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Ивнянская СОШ №1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jc w:val="center"/>
        <w:rPr/>
      </w:pPr>
      <w:r>
        <w:rPr>
          <w:b/>
          <w:i/>
          <w:u w:val="single"/>
        </w:rPr>
        <w:t>И.Е. Гай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Ивнянская СОШ №1»              </w:t>
      </w:r>
      <w:r>
        <w:rPr/>
        <w:t xml:space="preserve">________________ класса, в список детей на посещение лагеря «Радуга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28» марта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           МБОУ «Ивнянская СОШ №1»  </w:t>
      </w:r>
    </w:p>
    <w:p>
      <w:pPr>
        <w:pStyle w:val="Normal"/>
        <w:ind w:left="504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04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И.Е. Гай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БОУ «Ивнянская СОШ №1»              </w:t>
      </w:r>
      <w:r>
        <w:rPr/>
        <w:t xml:space="preserve">________________ класса, в список детей на посещение лагеря «Радуга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28» марта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Admin</cp:lastModifiedBy>
  <cp:lastPrinted>2021-07-27T15:32:00Z</cp:lastPrinted>
  <dcterms:modified xsi:type="dcterms:W3CDTF">2025-03-24T13:42:00Z</dcterms:modified>
  <cp:revision>2</cp:revision>
  <dc:subject/>
  <dc:title>Директору            МОУ «ИСОШ №1»</dc:title>
</cp:coreProperties>
</file>