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иёмы коррекции и развития мышления и речи  младших школьников с задержкой психического развития»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Р чаще относится к пограничной форме дезонтогенеза и выражается в замедленном темпе созревания различных психических функций. В  целом для данного состояния характерны  гетерохронность (разновременность) проявления отклонений и существенность различия степени выраженности и прогноза. Общим для всех форм ЗПР является отставание в психическом развитии во всех сферах психической деятельности к началу школьного возраста. До 60 % слабоуспевающих учащихся массовой школы  - это дети с ЗПР. Остановимся на следующих особенностях развития мышления и речи. Из практики известно, что если с ребёнком, имеющим задержку речевого развития не ведётся соответствующая коррекционная работа до 5 лет, то к школьному возрасту задержка речевого развития трансформируется в задержку психоречевого развития. Это значит, что у такого ребёнка в перспективе затруднённая адаптация к обучению в школе, слабая успеваемость. Поскольку специалистам коррекционной службы школы и педагогам приходится сталкиваться с уже «готовой» проблемой, т.е. принимать детей с ЗПРР, вопрос организации коррекционно-развивающей работы всегда актуален  не только  в тех школах, где нет психолога, логопеда и дефектолога, и там, где организовано специальное коррекционно-развивающее обучение.  Как учитель может помочь особенному ребёнку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детей с ЗПРР наблюдается отставание  всех форм мышления. К началу школьного обучения у этих детей, как правило, не сформированы  основные мыслительные операции: анализ, синтез, сравнение, обобщение.  Это отчётливо проявляется в тех трудностях, которые испытывают дети в процессе решения арифметических задач, в овладении навыками письма и чтения. По характеру и качеству речи дети с ЗПР так же уступают своим нормально развивающимся сверстникам. Их устная речь содержит негрубые нарушения,  как звукопроизношения, так и грамматического строя речи. У таких детей недостаточно сформированы фонематический слух и фонематическое восприятие, беден словарный запас. Нарушено логическое построение связных высказываний. Наблюдается застревание на второстепенных деталях и пропуск важного логического звена, нарушена передача последовательности событий. Они легко соскальзывают с одной темы на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сьменной речи дети с ЗПР делают ряд специфических  ошибок, которые могут быть вызваны недостаточным развитием лексико-грамматической стороны речи; связаны с недоразвитием звукового анализа; отражают несформированность фонематического слуха.  Дети   с трудом усваивают правила выделения границ предложения. Но все эти особенности речевого развития детей с ЗПР могут проявляться неравномерно и в разной степ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этих специфических особенностей цель любого коррекционно-развивающего занятия, направленного на развитие мышления и речи младших школьников с ЗПР, реализуется через решение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пераций мышления: анализа-синтеза, сравнения-обобщ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наглядно-образного, а затем логического мыш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словарного запаса, уточнение значения слова, закрепление связей между словами в предлож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риентировки в звуковой действительности речи, фонематического  анализа, синтеза и представ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, познавательной и регулирующей функци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и учебной мотив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 какие бы приёмы мы не использовали, нужно помнить, что учебная мотивация детей с ЗПР отсутствует или слабо выражена, ведущей деятельностью у них остаётся игра. Да и то, не всегда сформирована её высшая форма - сюжетно-ролевая игра -  предпосылка учебной деятельности.  Поэтому, учитывая зону ближайшего развития 1- классника или 2-классника с ЗПР, необходимо предлагать коррекционно-развивающие упражнения в игровой форме.  Важен тот язык, на котором происходит общение с детьми. Имеется в виду не только речь педагога, но и невербальные коммуникации. Педагог должен быть предельно искренним в своих эмоциональных проявле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сихолого-педагогического сопровождения детей с ЗПР является создание коррекционно-развивающей среды, и, в тоже время, с обязательным учётом индивидуальных особенностей ребёнка. Поэтому, предлагаемые  игры и упражнения могут быть использованы  учителем на  уроках русского языка, чтения, окружающего мира, изобразительного искусства и во внеурочн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ие упражнения                   </w:t>
      </w:r>
      <w:r>
        <w:rPr>
          <w:rFonts w:cs="Times New Roman" w:ascii="Times New Roman" w:hAnsi="Times New Roman"/>
          <w:sz w:val="28"/>
          <w:szCs w:val="28"/>
        </w:rPr>
        <w:t>СЛАЙД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квы заблудилис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операций мышления: анализа и синтеза,  развитие фонематического восприятия и слуха, развитие ориентировки в звуковой действительности речи, профилактика нарушения чтения и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«исправить» слова, в которых перепутались буквы. Игра  может проводиться в парах, в группах, а так же со всем классом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ЯБЛО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sz w:val="40"/>
          <w:szCs w:val="40"/>
        </w:rPr>
        <w:t>О              БОРО</w:t>
      </w:r>
      <w:r>
        <w:rPr>
          <w:rFonts w:cs="Times New Roman" w:ascii="Times New Roman" w:hAnsi="Times New Roman"/>
          <w:sz w:val="40"/>
          <w:szCs w:val="40"/>
          <w:u w:val="single"/>
        </w:rPr>
        <w:t>С</w:t>
      </w:r>
      <w:r>
        <w:rPr>
          <w:rFonts w:cs="Times New Roman" w:ascii="Times New Roman" w:hAnsi="Times New Roman"/>
          <w:sz w:val="40"/>
          <w:szCs w:val="40"/>
        </w:rPr>
        <w:t>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</w:t>
      </w:r>
      <w:r>
        <w:rPr>
          <w:rFonts w:cs="Times New Roman" w:ascii="Times New Roman" w:hAnsi="Times New Roman"/>
          <w:sz w:val="40"/>
          <w:szCs w:val="40"/>
          <w:u w:val="single"/>
        </w:rPr>
        <w:t>К</w:t>
      </w:r>
      <w:r>
        <w:rPr>
          <w:rFonts w:cs="Times New Roman" w:ascii="Times New Roman" w:hAnsi="Times New Roman"/>
          <w:sz w:val="40"/>
          <w:szCs w:val="40"/>
        </w:rPr>
        <w:t>АН                 ВОКЗА</w:t>
      </w:r>
      <w:r>
        <w:rPr>
          <w:rFonts w:cs="Times New Roman" w:ascii="Times New Roman" w:hAnsi="Times New Roman"/>
          <w:sz w:val="40"/>
          <w:szCs w:val="40"/>
          <w:u w:val="single"/>
        </w:rPr>
        <w:t>Г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Д</w:t>
      </w:r>
      <w:r>
        <w:rPr>
          <w:rFonts w:cs="Times New Roman" w:ascii="Times New Roman" w:hAnsi="Times New Roman"/>
          <w:sz w:val="40"/>
          <w:szCs w:val="40"/>
        </w:rPr>
        <w:t>ОРОКА               ДОРО</w:t>
      </w:r>
      <w:r>
        <w:rPr>
          <w:rFonts w:cs="Times New Roman" w:ascii="Times New Roman" w:hAnsi="Times New Roman"/>
          <w:sz w:val="40"/>
          <w:szCs w:val="40"/>
          <w:u w:val="single"/>
        </w:rPr>
        <w:t>Л</w:t>
      </w:r>
      <w:r>
        <w:rPr>
          <w:rFonts w:cs="Times New Roman" w:ascii="Times New Roman" w:hAnsi="Times New Roman"/>
          <w:sz w:val="40"/>
          <w:szCs w:val="40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твёртая лишняя»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 операций мышления: сравнения и обобщения, развитие фонематического анализа и синтеза, профилактика нарушения чтения и пись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    М    К     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Ф   О    Р     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Ю    С     Е    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Ш   П    Г    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Вершки и корешки»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операций мышления: анализа и синтеза, развитие целостного восприятия графической формы, развитие  способности  логического построения связно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о словами  разрезать или перегнуть по горизонтали, чтобы были видны только «вершки» или «корешки» слов. С каждым угаданным словом составить предложение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ИСА              ЦВЕТОК                         ЗАГАД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РТ                ГОРОД                           ПОДА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лепицы» (Так бывает или нет?)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операций мышления: анализа, сравнения; формирование умения  точного употребления слов, закрепления связей между словами в предложении,  развитие эмоционального компонента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ая весна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  созрел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рогатый на 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ыгает в сн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й осенью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 речке пос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сред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-га-га» - пел сол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айте мне от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К.Чук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удод метлою уд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чкой улицу мёл крок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а усатая мышку пойм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с утятами в речку ныр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, наверное, было не та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путал поэт наш, чуд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.Семё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В лесу переполо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подумать только м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берлогу стр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едведь морковку 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ход подземный р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 взлетает до неб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от зайца убе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крадётся по со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лес такой б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е знаете? Во сн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В.Нестер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должи стихотворение»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 анализа, обобщения; обогащение  и уточнение словаря, развитие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 и Му» - одно лишь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 всегда ….. </w:t>
      </w:r>
      <w:r>
        <w:rPr>
          <w:rFonts w:cs="Times New Roman" w:ascii="Times New Roman" w:hAnsi="Times New Roman"/>
          <w:i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родни речному р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 идти в ат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я: «Я не слаб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задиру? ….. </w:t>
      </w:r>
      <w:r>
        <w:rPr>
          <w:rFonts w:cs="Times New Roman" w:ascii="Times New Roman" w:hAnsi="Times New Roman"/>
          <w:i/>
          <w:sz w:val="28"/>
          <w:szCs w:val="28"/>
        </w:rPr>
        <w:t>Кр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аши и сын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и, белые ман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ерьезных господин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рктических ….. </w:t>
      </w:r>
      <w:r>
        <w:rPr>
          <w:rFonts w:cs="Times New Roman" w:ascii="Times New Roman" w:hAnsi="Times New Roman"/>
          <w:i/>
          <w:sz w:val="28"/>
          <w:szCs w:val="28"/>
        </w:rPr>
        <w:t>пингв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-ка, кто прово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рошки, ищет зёр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же, не роб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храбрый ….. </w:t>
      </w:r>
      <w:r>
        <w:rPr>
          <w:rFonts w:cs="Times New Roman" w:ascii="Times New Roman" w:hAnsi="Times New Roman"/>
          <w:i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шапки надели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лодно им – наступила ….. </w:t>
      </w:r>
      <w:r>
        <w:rPr>
          <w:rFonts w:cs="Times New Roman" w:ascii="Times New Roman" w:hAnsi="Times New Roman"/>
          <w:i/>
          <w:sz w:val="28"/>
          <w:szCs w:val="28"/>
        </w:rPr>
        <w:t>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лучами так согр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сиком гуляет ….. </w:t>
      </w:r>
      <w:r>
        <w:rPr>
          <w:rFonts w:cs="Times New Roman" w:ascii="Times New Roman" w:hAnsi="Times New Roman"/>
          <w:i/>
          <w:sz w:val="28"/>
          <w:szCs w:val="28"/>
        </w:rPr>
        <w:t>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 сугробом простилась зим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ервой траве улыбнулась …..</w:t>
      </w:r>
      <w:r>
        <w:rPr>
          <w:rFonts w:cs="Times New Roman" w:ascii="Times New Roman" w:hAnsi="Times New Roman"/>
          <w:i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 цвет  для ёлок и для сос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ходит – жалуется ….. </w:t>
      </w:r>
      <w:r>
        <w:rPr>
          <w:rFonts w:cs="Times New Roman" w:ascii="Times New Roman" w:hAnsi="Times New Roman"/>
          <w:i/>
          <w:sz w:val="28"/>
          <w:szCs w:val="28"/>
        </w:rPr>
        <w:t>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ифмы»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 развитие операций мышления: анализа синтеза,  развитие фонематического анализа, синтеза и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как можно больше слов, рифмующихся с заданным словом-стимулом, заданным веду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– СОМ – ТОМ – КОМ– ГНОМ – ЖДЁМ – ВДВОЁМ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КА</w:t>
      </w:r>
      <w:r>
        <w:rPr>
          <w:rFonts w:cs="Times New Roman" w:ascii="Times New Roman" w:hAnsi="Times New Roman"/>
          <w:sz w:val="28"/>
          <w:szCs w:val="28"/>
        </w:rPr>
        <w:t xml:space="preserve"> – ПОЧКА – НОЧКА – КОЧКА – СТРОЧКА – СОРОЧ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развитие способности точного употребления слов, расширение словарного запаса и уточнение представлений о свойствах и действиях предме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слово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СЛАЙД  9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зывает несколько свойств, качеств или действий, характерных для какого-либо предмета или явл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ет, свистит, дует, срывает, поднимает … </w:t>
      </w:r>
      <w:r>
        <w:rPr>
          <w:rFonts w:cs="Times New Roman" w:ascii="Times New Roman" w:hAnsi="Times New Roman"/>
          <w:b/>
          <w:sz w:val="28"/>
          <w:szCs w:val="28"/>
        </w:rPr>
        <w:t>вете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дёт, льёт, моросит, хлещет … </w:t>
      </w:r>
      <w:r>
        <w:rPr>
          <w:rFonts w:cs="Times New Roman" w:ascii="Times New Roman" w:hAnsi="Times New Roman"/>
          <w:b/>
          <w:sz w:val="28"/>
          <w:szCs w:val="28"/>
        </w:rPr>
        <w:t>дожд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одбери слов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СЛАЙД  10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лова, соответствующие таким явлениям природы, как дождь, ветер, снег, ме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ждь                         колюч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                            пролив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ь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ер                          порывист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руж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ель                       си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ып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иши предмет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СЛАЙД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лова, выражающие свойства или действие предмета, изображённого на картинк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ЕЛКА        (по цвету, на ощупь,  где живёт, чем питается и т.д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чи предложение…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ЛАЙД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,  закрепление связи между словами в предложении,  развитие  операций мышл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предложения, подобрав подходящие по смыслу слова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коло дома__________.            лыж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 Жени_____________.             нож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столе_____________.           луж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лесу_______________.           еж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предложения с использованием  карти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СЛАЙД  13, 1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о много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и Коля лепили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и Маша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ЙД  1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предложение, подобрав подходящие по смыслу предлог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                                  ________   куста Ваня нашёл гри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                                  ________  кустами сидел ёж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                              ________   кустами летали 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говая цепочка» или «Звуковая цепоч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ЛАЙД  1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огащение словарного запаса,  развитие  операций мышления: анализа, обобщения, развитие  звукослоговой структуры сло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по очереди подбирают слова так, чтобы каждое последующее слово начиналось с последнего слога предыдущего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: ок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ра- ракета- тарелка- карта;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имер: виш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робат- трава…..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- процесс творческий. Поэтому новое осознание, открытие новых путей для решения проблемных ситуаций –это и есть основа творческого подхода к личностному росту ребёнка. Мы предложили лишь  небольшой комплекс специальных игр и упражнений, направленных на коррекцию и развитие  мышления и речи  младших школьников с ЗПР. А Вам желаем творческих успехов и новых открытий на благо Ваших ученик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Л.Н. Диагностика и коррекция в образовании детей с задержкой психического развития: Учеб.пособие .-М.: Изд-во НЦ ЭНАС, 2001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никова Л.В. Интегрированное обучение в массовой школе: психолого –педагогическое сопровождение учащихся с ограничеснными возможностями здоровья: учеб.пособие.- Белгород: Изд-во БелГУ, 2006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ия: учебник для студ.дефектол.фак.пед.высш.учеб.заведений/ под ред. Л.С.Волковой.- 5-е изд., перераб.  и доп.- М.: Гуманитар.изд.центр ВЛАДОС, 2007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В.Б. Практическая психология в работе с детьми с задержкой психического развития: Пособие для психологов и педагогов. – М.: Гуманит.изд.центр ВЛАДОС, 2003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А. Профилактика школьных трудностей у детей: Методическое пособие.- М.: ТЦ Сфера, 200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ЛАЙД  17</w:t>
      </w:r>
    </w:p>
    <w:p>
      <w:pPr>
        <w:pStyle w:val="Style17"/>
        <w:rPr/>
      </w:pPr>
      <w:r>
        <w:rPr>
          <w:sz w:val="28"/>
          <w:szCs w:val="28"/>
        </w:rPr>
        <w:t xml:space="preserve">Берегите своих детей,         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,</w:t>
        <w:br/>
        <w:t>Совладать с нею нету мочи.</w:t>
        <w:br/>
        <w:t>Ну, а к Вам подойдет сынок,</w:t>
        <w:br/>
        <w:t>Или руки протянет дочка.</w:t>
        <w:br/>
        <w:t>Обнимите покрепче их,</w:t>
        <w:br/>
        <w:t>Детской ласкою дорожите -</w:t>
        <w:br/>
        <w:t>Это счастье -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,</w:t>
        <w:br/>
        <w:t>И покинут очаг родной</w:t>
        <w:br/>
        <w:t>Повзрослевшие Ваши дети.</w:t>
        <w:br/>
        <w:t>Перелистывая альбом,</w:t>
        <w:br/>
        <w:t>С фотографиями детства,</w:t>
        <w:br/>
        <w:t>С грустью вспомните о былом,</w:t>
        <w:br/>
        <w:t>О тех днях, когда были вместе.</w:t>
        <w:br/>
        <w:t>Как же будете Вы хотеть</w:t>
        <w:br/>
        <w:t>В это время опять вернуться,</w:t>
        <w:br/>
        <w:t>Чтоб им маленьким песню спеть,</w:t>
        <w:br/>
        <w:t>Щечки нежной губами коснуться.</w:t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Ю. Смирнова)</w:t>
      </w:r>
    </w:p>
    <w:sectPr>
      <w:headerReference w:type="default" r:id="rId2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ge">
                <wp:posOffset>5219065</wp:posOffset>
              </wp:positionV>
              <wp:extent cx="42672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25.95pt;mso-wrap-distance-left:9.05pt;mso-wrap-distance-right:9.05pt;mso-wrap-distance-top:0pt;mso-wrap-distance-bottom:0pt;margin-top:410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06:00Z</dcterms:created>
  <dc:creator>USER12</dc:creator>
  <dc:description/>
  <cp:keywords/>
  <dc:language>en-US</dc:language>
  <cp:lastModifiedBy>USer</cp:lastModifiedBy>
  <cp:lastPrinted>2011-01-31T17:50:00Z</cp:lastPrinted>
  <dcterms:modified xsi:type="dcterms:W3CDTF">2011-01-31T21:58:00Z</dcterms:modified>
  <cp:revision>5</cp:revision>
  <dc:subject/>
  <dc:title/>
</cp:coreProperties>
</file>